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2519"/>
      <w:bookmarkEnd w:id="0"/>
      <w:r>
        <w:rPr>
          <w:rFonts w:cs="Times New Roman" w:ascii="Times New Roman" w:hAnsi="Times New Roman"/>
          <w:sz w:val="24"/>
          <w:szCs w:val="24"/>
        </w:rPr>
        <w:t>Отчет о реализации проек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держка социально ориентированных некоммерческих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расноярского края: образование и просвещение в области содействия благотворительности и добровольчества» в 2016 г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45" w:type="dxa"/>
        <w:jc w:val="left"/>
        <w:tblInd w:w="-67" w:type="dxa"/>
        <w:tblLayout w:type="fixed"/>
        <w:tblCellMar>
          <w:top w:w="102" w:type="dxa"/>
          <w:left w:w="62" w:type="dxa"/>
          <w:bottom w:w="102" w:type="dxa"/>
          <w:right w:w="62" w:type="dxa"/>
        </w:tblCellMar>
      </w:tblPr>
      <w:tblGrid>
        <w:gridCol w:w="4966"/>
        <w:gridCol w:w="4479"/>
      </w:tblGrid>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новная целевая группа проекта </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дставители СО НКО, проектных команд, органов местного самоуправления, бизнеса, развивающих программы поддержки СО НКО , 85 человек</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целевая группа проекта, если есть (категория граждан, кол-во человек)</w:t>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редставители образовательных учреждений и учреждений социальной сферы, реализующие социальные проекты  в партнерстве с СО НКО или ищущие партнеров из СО НКО для реализации проектов</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артнеры проекта </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ая, методическая и организационная помощь:</w:t>
            </w:r>
          </w:p>
          <w:p>
            <w:pPr>
              <w:pStyle w:val="ConsPlusNormal"/>
              <w:rPr>
                <w:rFonts w:ascii="Times New Roman" w:hAnsi="Times New Roman" w:cs="Times New Roman"/>
                <w:sz w:val="24"/>
                <w:szCs w:val="24"/>
              </w:rPr>
            </w:pPr>
            <w:r>
              <w:rPr>
                <w:rFonts w:cs="Times New Roman" w:ascii="Times New Roman" w:hAnsi="Times New Roman"/>
                <w:sz w:val="24"/>
                <w:szCs w:val="24"/>
              </w:rPr>
              <w:t>АНО «Центр дополнительного профессионального образования и современных социальных технологий»;</w:t>
            </w:r>
          </w:p>
          <w:p>
            <w:pPr>
              <w:pStyle w:val="ConsPlusNormal"/>
              <w:rPr/>
            </w:pPr>
            <w:r>
              <w:rPr>
                <w:rFonts w:cs="Times New Roman" w:ascii="Times New Roman" w:hAnsi="Times New Roman"/>
                <w:sz w:val="24"/>
                <w:szCs w:val="24"/>
              </w:rPr>
              <w:t>КРМОО «Агентство общественных инициатив»</w:t>
            </w:r>
          </w:p>
          <w:p>
            <w:pPr>
              <w:pStyle w:val="ConsPlusNormal"/>
              <w:rPr>
                <w:rFonts w:ascii="Times New Roman" w:hAnsi="Times New Roman" w:cs="Times New Roman"/>
                <w:sz w:val="24"/>
                <w:szCs w:val="24"/>
              </w:rPr>
            </w:pPr>
            <w:r>
              <w:rPr>
                <w:rFonts w:cs="Times New Roman" w:ascii="Times New Roman" w:hAnsi="Times New Roman"/>
                <w:sz w:val="24"/>
                <w:szCs w:val="24"/>
              </w:rPr>
              <w:t>КРО «Красноярское отделение Ассоциации юристов России»;</w:t>
            </w:r>
          </w:p>
          <w:p>
            <w:pPr>
              <w:pStyle w:val="ConsPlusNormal"/>
              <w:rPr>
                <w:rFonts w:ascii="Times New Roman" w:hAnsi="Times New Roman" w:cs="Times New Roman"/>
                <w:sz w:val="24"/>
                <w:szCs w:val="24"/>
              </w:rPr>
            </w:pPr>
            <w:r>
              <w:rPr>
                <w:rFonts w:cs="Times New Roman" w:ascii="Times New Roman" w:hAnsi="Times New Roman"/>
                <w:sz w:val="24"/>
                <w:szCs w:val="24"/>
              </w:rPr>
              <w:t>АНО «Центр инноваций в социальной сфере»;</w:t>
            </w:r>
          </w:p>
          <w:p>
            <w:pPr>
              <w:pStyle w:val="ConsPlusNormal"/>
              <w:rPr>
                <w:rFonts w:ascii="Times New Roman" w:hAnsi="Times New Roman" w:cs="Times New Roman"/>
                <w:sz w:val="24"/>
                <w:szCs w:val="24"/>
              </w:rPr>
            </w:pPr>
            <w:r>
              <w:rPr>
                <w:rFonts w:cs="Times New Roman" w:ascii="Times New Roman" w:hAnsi="Times New Roman"/>
                <w:sz w:val="24"/>
                <w:szCs w:val="24"/>
              </w:rPr>
              <w:t>КРОО «Кризисный центр для женщин и их семей, подвергшихся насилию «Верба»</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49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зместившие информацию о проекте в отчетном периоде, в том числе интернет-ресурсы</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айт КРМОО Центр «Сотрудничество»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cc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Портал гражданского общества Красноярского края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kr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rPr>
                <w:rFonts w:ascii="Times New Roman" w:hAnsi="Times New Roman" w:cs="Times New Roman"/>
                <w:color w:val="1D2129"/>
                <w:sz w:val="24"/>
                <w:szCs w:val="24"/>
              </w:rPr>
            </w:pPr>
            <w:r>
              <w:rPr>
                <w:rFonts w:cs="Times New Roman" w:ascii="Times New Roman" w:hAnsi="Times New Roman"/>
                <w:color w:val="1D2129"/>
                <w:sz w:val="24"/>
                <w:szCs w:val="24"/>
              </w:rPr>
            </w:r>
          </w:p>
          <w:p>
            <w:pPr>
              <w:pStyle w:val="ConsPlusNormal"/>
              <w:rPr>
                <w:rFonts w:ascii="Times New Roman" w:hAnsi="Times New Roman" w:cs="Times New Roman"/>
                <w:color w:val="1D2129"/>
                <w:sz w:val="24"/>
                <w:szCs w:val="24"/>
              </w:rPr>
            </w:pPr>
            <w:r>
              <w:rPr>
                <w:rFonts w:cs="Times New Roman" w:ascii="Times New Roman" w:hAnsi="Times New Roman"/>
                <w:color w:val="1D2129"/>
                <w:sz w:val="24"/>
                <w:szCs w:val="24"/>
              </w:rPr>
              <w:t xml:space="preserve">Страница Ресурсного центра поддержки социальных инициатив" г.Железногорска Красноярского края </w:t>
            </w:r>
            <w:hyperlink r:id="rId4">
              <w:r>
                <w:rPr>
                  <w:rStyle w:val="InternetLink"/>
                  <w:rFonts w:cs="Times New Roman" w:ascii="Times New Roman" w:hAnsi="Times New Roman"/>
                  <w:sz w:val="24"/>
                  <w:szCs w:val="24"/>
                </w:rPr>
                <w:t>https://www.facebook.com/nkozato26/</w:t>
              </w:r>
            </w:hyperlink>
          </w:p>
          <w:p>
            <w:pPr>
              <w:pStyle w:val="ConsPlusNormal"/>
              <w:rPr>
                <w:rFonts w:ascii="Times New Roman" w:hAnsi="Times New Roman" w:cs="Times New Roman"/>
                <w:color w:val="1D2129"/>
                <w:sz w:val="24"/>
                <w:szCs w:val="24"/>
              </w:rPr>
            </w:pPr>
            <w:r>
              <w:rPr>
                <w:rFonts w:cs="Times New Roman" w:ascii="Times New Roman" w:hAnsi="Times New Roman"/>
                <w:color w:val="1D2129"/>
                <w:sz w:val="24"/>
                <w:szCs w:val="24"/>
              </w:rPr>
            </w:r>
          </w:p>
          <w:p>
            <w:pPr>
              <w:pStyle w:val="ConsPlusNormal"/>
              <w:rPr>
                <w:rFonts w:ascii="Times New Roman" w:hAnsi="Times New Roman" w:cs="Times New Roman"/>
                <w:sz w:val="24"/>
                <w:szCs w:val="24"/>
              </w:rPr>
            </w:pPr>
            <w:r>
              <w:rPr>
                <w:rFonts w:cs="Times New Roman" w:ascii="Times New Roman" w:hAnsi="Times New Roman"/>
                <w:color w:val="1D2129"/>
                <w:sz w:val="24"/>
                <w:szCs w:val="24"/>
              </w:rPr>
              <w:t xml:space="preserve">Страница Краевого Центра поддержки общественных инициатив </w:t>
            </w:r>
            <w:hyperlink r:id="rId5">
              <w:r>
                <w:rPr>
                  <w:rStyle w:val="InternetLink"/>
                  <w:rFonts w:cs="Times New Roman" w:ascii="Times New Roman" w:hAnsi="Times New Roman"/>
                  <w:sz w:val="24"/>
                  <w:szCs w:val="24"/>
                </w:rPr>
                <w:t>https://www.facebook.com/centr.podderjki/</w:t>
              </w:r>
            </w:hyperlink>
            <w:r>
              <w:rPr>
                <w:rFonts w:cs="Times New Roman" w:ascii="Times New Roman" w:hAnsi="Times New Roman"/>
                <w:color w:val="1D2129"/>
                <w:sz w:val="24"/>
                <w:szCs w:val="24"/>
              </w:rPr>
              <w:t xml:space="preserve">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писание мероприятий в соответствии с организационным планом прое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237" w:type="dxa"/>
        <w:jc w:val="left"/>
        <w:tblInd w:w="-67" w:type="dxa"/>
        <w:tblLayout w:type="fixed"/>
        <w:tblCellMar>
          <w:top w:w="102" w:type="dxa"/>
          <w:left w:w="62" w:type="dxa"/>
          <w:bottom w:w="102" w:type="dxa"/>
          <w:right w:w="62" w:type="dxa"/>
        </w:tblCellMar>
      </w:tblPr>
      <w:tblGrid>
        <w:gridCol w:w="1519"/>
        <w:gridCol w:w="2796"/>
        <w:gridCol w:w="9922"/>
      </w:tblGrid>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ункт оргплана)</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ероприятие</w:t>
            </w:r>
          </w:p>
        </w:tc>
        <w:tc>
          <w:tcPr>
            <w:tcW w:w="99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писание мероприятия</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рез среди СО НКО Красноярского края по пониманию успешных практик в работе с привлечением добровольцев в деятельность организаций</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ходе проекта был проведен поиск и сбор информации  по работающим добровольческим командам в крае (составлена база) и реально работающим технологиям и проектам  в области благотворительности и добровольчества, проведен анализ существующих направлений работ добровольцев представленных в крае. Данная работа позволила также собрать отдельную информацию по существующим потребностям и трудностям СО НКО и добровольческих агентств/добровольцев для дальнейшей работы в рамках проекта.</w:t>
            </w:r>
          </w:p>
          <w:p>
            <w:pPr>
              <w:pStyle w:val="ConsPlusNormal"/>
              <w:rPr>
                <w:rFonts w:ascii="Times New Roman" w:hAnsi="Times New Roman" w:cs="Times New Roman"/>
                <w:szCs w:val="22"/>
              </w:rPr>
            </w:pPr>
            <w:r>
              <w:rPr>
                <w:rFonts w:cs="Times New Roman" w:ascii="Times New Roman" w:hAnsi="Times New Roman"/>
                <w:szCs w:val="22"/>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27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Анализ потребностей  СО НКО в  приобретении/ повышении знаний и навыков в сфере подготовки добровольцев, благотворительной деятельности</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нная деятельность велась параллельно с предыдущим пунктом плана и включала в себя проведение интервью, опросов среди СО НКО и добровольческих агентств края по выявлению потребностей в знаниях в области добровольчества и благотворительности. Личные встречи с СО НКО- участниками Летнего гражданского форума на Бирюсе также помогли в анализе дефицитов в знаниям и пониманию тематик добровольчества и благотворительност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ополнение базы методических материалов в сфере добровольчества для СО НКО </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За отчетный период сотрудники Ресурсного центра продолжили работать с тематической библиотекой по добровольчеству на сайте КРМОО Центр «Сотрудничество» </w:t>
            </w:r>
            <w:hyperlink r:id="rId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kccp</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Раздел был переименован в тематическую библиотеку по добровольчеству и благотворительности  и на данный момент содержит 38 материалов. В библиотеке представлены глоссарий добровольчества, основные материалы по организации работы с добровольцами (планирование, привлечение, мотивирование, обучение и удержание), представлены интересные практики СО НКО. Добавлены материалы по деятельности и географии фондов местных сообществ, корпоративному добровольчеству.</w:t>
            </w:r>
          </w:p>
          <w:p>
            <w:pPr>
              <w:pStyle w:val="Normal"/>
              <w:spacing w:lineRule="auto" w:line="240" w:before="0" w:after="200"/>
              <w:rPr>
                <w:rFonts w:ascii="Times New Roman" w:hAnsi="Times New Roman" w:cs="Times New Roman"/>
              </w:rPr>
            </w:pPr>
            <w:r>
              <w:rPr>
                <w:rFonts w:cs="Times New Roman" w:ascii="Times New Roman" w:hAnsi="Times New Roman"/>
              </w:rPr>
              <w:t>По статистическим данным скачивания материалов можно сделать вывод, что материалы тематической библиотеки востребованы среди СО НКО.</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еминары для специалистов, добровольцев СО НКО края в Красноярске</w:t>
            </w:r>
          </w:p>
        </w:tc>
        <w:tc>
          <w:tcPr>
            <w:tcW w:w="99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 2016 год удалось организовать 3 семинара вместо запланированных 2 семинаров, участие в них приняло 85 участников.</w:t>
            </w:r>
          </w:p>
          <w:p>
            <w:pPr>
              <w:pStyle w:val="Normal"/>
              <w:spacing w:lineRule="auto" w:line="240" w:before="0" w:after="0"/>
              <w:jc w:val="both"/>
              <w:rPr/>
            </w:pPr>
            <w:r>
              <w:rPr>
                <w:rFonts w:cs="Times New Roman" w:ascii="Times New Roman" w:hAnsi="Times New Roman"/>
                <w:b/>
              </w:rPr>
              <w:t>24 ноября</w:t>
            </w:r>
            <w:r>
              <w:rPr>
                <w:rFonts w:cs="Times New Roman" w:ascii="Times New Roman" w:hAnsi="Times New Roman"/>
              </w:rPr>
              <w:t xml:space="preserve"> в Центре развития бизнеса Сбербанка России прошел семинар-панельная дискуссия «Решения для людей – социальное предпринимательство в Красноярском крае, возможности, перспективы».</w:t>
            </w:r>
          </w:p>
          <w:p>
            <w:pPr>
              <w:pStyle w:val="Normal"/>
              <w:spacing w:lineRule="auto" w:line="240" w:before="0" w:after="0"/>
              <w:jc w:val="both"/>
              <w:rPr/>
            </w:pPr>
            <w:r>
              <w:rPr>
                <w:rFonts w:cs="Times New Roman" w:ascii="Times New Roman" w:hAnsi="Times New Roman"/>
              </w:rPr>
              <w:t>В дискуссии приняли участие 37 представителей СО НКО, власти, бизнеса, социальные предприниматели. Модератором мероприятия выступили Людмила Александровна Владыко – консультант Агентства молодежной политики и реализации программ общественного развития Красноярского края и Элина Аргунеева, исполнительный директор РО «Опора России» по Красноярскому краю. В рамках дискуссии были заслушаны доклады о социальном предпринимательстве, перспективах его развития Красноярском кра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еститель руководителя, начальник отдела программ общественного развития Агентства молодежной политики и реализации программ общественного развития Красноярского края Ольга Краснодубова подчеркнула в своем докладе, что социальное предпринимательство для многих социально ориентированных некоммерческих организаций является возможной точкой роста. </w:t>
            </w:r>
          </w:p>
          <w:p>
            <w:pPr>
              <w:pStyle w:val="Normal"/>
              <w:spacing w:lineRule="auto" w:line="240" w:before="0" w:after="0"/>
              <w:rPr/>
            </w:pPr>
            <w:r>
              <w:rPr>
                <w:rFonts w:cs="Times New Roman" w:ascii="Times New Roman" w:hAnsi="Times New Roman"/>
              </w:rPr>
              <w:t>Антон Шарыпов – начальник отдела предпринимательства Министерства экономического развития, инвестиционной политики и внешних связей Красноярского края рассказал о возможных механизмах поддержки для социального бизнеса в рамках программ поддержки малого бизнеса, обозначил особую роль муниципальной поддержки в сохранении предпринимательской инициативы в социальной сфере.</w:t>
            </w:r>
          </w:p>
          <w:p>
            <w:pPr>
              <w:pStyle w:val="Normal"/>
              <w:spacing w:lineRule="auto" w:line="240" w:before="0" w:after="0"/>
              <w:rPr>
                <w:rFonts w:ascii="Times New Roman" w:hAnsi="Times New Roman" w:cs="Times New Roman"/>
              </w:rPr>
            </w:pPr>
            <w:r>
              <w:rPr>
                <w:rFonts w:cs="Times New Roman" w:ascii="Times New Roman" w:hAnsi="Times New Roman"/>
              </w:rPr>
              <w:t>На пленарную дискуссию была приглашена Наталья Ибрагимова – заместитель начальника отдела социального обслуживания населения и взаимодействия с органами муниципального самоуправления Министерства социальной политики Красноярского края. Она представила участникам механизмы вхождения социальных предпринимателей в реестр поставщиков социальных услуг Красноярского края.  Активно в работу дискуссии включались и сами представители СО НКО. Например, исполнительный директор Межрегиональной общественной организации предпринимателей Сибири «Сибирь без границ» Светлана Корчагина представила всем присутствующим проект по развитию социальных инициатив в бизнес-среде, а социальный предприниматель Сергей Николаенко предложил создать Ассоциацию социальных предпринимателей Красноярского кра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b/>
              </w:rPr>
              <w:t>19 декабря</w:t>
            </w:r>
            <w:r>
              <w:rPr>
                <w:rFonts w:cs="Times New Roman" w:ascii="Times New Roman" w:hAnsi="Times New Roman"/>
              </w:rPr>
              <w:t xml:space="preserve"> состоялось семинар-совещание «Особенности развития благотворительности в малых городах» в г.Боготол. </w:t>
            </w:r>
            <w:r>
              <w:rPr>
                <w:rFonts w:cs="Times New Roman" w:ascii="Times New Roman" w:hAnsi="Times New Roman"/>
                <w:color w:val="222222"/>
              </w:rPr>
              <w:t xml:space="preserve">Цель – обсудить возможности создания и развития Фонда местного сообщества в городе Боготоле. </w:t>
            </w:r>
            <w:r>
              <w:rPr>
                <w:rFonts w:cs="Times New Roman" w:ascii="Times New Roman" w:hAnsi="Times New Roman"/>
              </w:rPr>
              <w:t xml:space="preserve">Участие в нем приняли 30 представителей СО НКО, власти, бизнеса. Обсуждены вопросы и примеры развития благотворительности в РФ, грантовые конкурсы кревого и всероссийского уровней, вопросы привлечения средств на территории для решения социальных проблем. Наталья Владимировна Фиряго, исполнительный директор Фонда «Благодарю» (Иланский) рассказала о деятельности фондов местных сообществ на примере деятельности фонда «Благодарю». Коллеги из Боготола поделились опытом работы Местного благотворительного фонда социальной поддержки «Во благо».  Также были представлены городские благотворительные акции «Подари ребенку радость» и «Добрая кружка». Из отзывов участников: «Ценно – узнать опыт работы фонда местного сообщества другой территории и понять возможные трудности при создании фонда местного сообщества г.Боготола», «Очень ценно познакомиться с другими СО НКО лично, услышать реальный опыт организаций». </w:t>
            </w:r>
            <w:r>
              <w:rPr>
                <w:rFonts w:cs="Times New Roman" w:ascii="Times New Roman" w:hAnsi="Times New Roman"/>
                <w:color w:val="222222"/>
              </w:rPr>
              <w:t xml:space="preserve"> Участники совещания единодушно поддержали идею создания Фонда местного сообщества на уровне города.</w:t>
            </w:r>
          </w:p>
          <w:p>
            <w:pPr>
              <w:pStyle w:val="Normal"/>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spacing w:lineRule="auto" w:line="240" w:before="0" w:after="0"/>
              <w:jc w:val="both"/>
              <w:rPr/>
            </w:pPr>
            <w:r>
              <w:rPr>
                <w:rFonts w:cs="Times New Roman" w:ascii="Times New Roman" w:hAnsi="Times New Roman"/>
                <w:b/>
                <w:color w:val="222222"/>
              </w:rPr>
              <w:t>22 декабря</w:t>
            </w:r>
            <w:r>
              <w:rPr>
                <w:rFonts w:cs="Times New Roman" w:ascii="Times New Roman" w:hAnsi="Times New Roman"/>
                <w:color w:val="222222"/>
              </w:rPr>
              <w:t xml:space="preserve"> в Красноярске состоялся совместный семинар двух тематических ресурсных центров  в рамках</w:t>
            </w:r>
            <w:r>
              <w:rPr>
                <w:rFonts w:eastAsia="Times New Roman" w:cs="Times New Roman" w:ascii="Times New Roman" w:hAnsi="Times New Roman"/>
                <w:color w:val="000000"/>
              </w:rPr>
              <w:t xml:space="preserve"> проектов "Ресурсный центр по правовым  и экономическим вопросам деятельности СО НКО" (КРОО «Кризисный центр для женщин и их семей, подвергшихся насилию «Верба») и </w:t>
            </w:r>
            <w:r>
              <w:rPr>
                <w:rFonts w:eastAsia="Times New Roman" w:cs="Times New Roman" w:ascii="Times New Roman" w:hAnsi="Times New Roman"/>
              </w:rPr>
              <w:t xml:space="preserve">«Поддержка социально ориентированных некоммерческих организаций Красноярского края: образование и просвещение в области содействия благотворительности и добровольчеству» (КРМОО Центр «Сотрудничество»). Участие в семинаре приняли 18 представителей СО НКО. </w:t>
            </w:r>
            <w:r>
              <w:rPr>
                <w:rFonts w:eastAsia="Times New Roman" w:cs="Times New Roman" w:ascii="Times New Roman" w:hAnsi="Times New Roman"/>
                <w:color w:val="000000"/>
                <w:lang w:eastAsia="ru-RU"/>
              </w:rPr>
              <w:t>В программе семинара были рассмотрены следующие тематические блоки:</w:t>
            </w:r>
          </w:p>
          <w:p>
            <w:pPr>
              <w:pStyle w:val="Normal"/>
              <w:numPr>
                <w:ilvl w:val="0"/>
                <w:numId w:val="2"/>
              </w:numPr>
              <w:spacing w:lineRule="auto" w:line="240" w:before="0" w:after="0"/>
              <w:ind w:left="714" w:hanging="357"/>
              <w:contextualSpacing/>
              <w:jc w:val="both"/>
              <w:rPr/>
            </w:pPr>
            <w:r>
              <w:rPr>
                <w:rFonts w:eastAsia="Times New Roman" w:cs="Times New Roman" w:ascii="Times New Roman" w:hAnsi="Times New Roman"/>
                <w:color w:val="000000"/>
              </w:rPr>
              <w:t>Актуальные вопросы правового и финансового сопровождения текущей деятельности НКО (</w:t>
            </w:r>
            <w:r>
              <w:rPr>
                <w:rFonts w:cs="Times New Roman" w:ascii="Times New Roman" w:hAnsi="Times New Roman"/>
              </w:rPr>
              <w:t>новое в законодательстве об НКО - условия признания иностранным агентом. Порядок оформления отношений с добровольцами в НКО)</w:t>
            </w:r>
            <w:r>
              <w:rPr>
                <w:rFonts w:eastAsia="Times New Roman" w:cs="Times New Roman" w:ascii="Times New Roman" w:hAnsi="Times New Roman"/>
                <w:color w:val="000000"/>
              </w:rPr>
              <w:t xml:space="preserve">. </w:t>
            </w:r>
          </w:p>
          <w:p>
            <w:pPr>
              <w:pStyle w:val="Normal"/>
              <w:spacing w:lineRule="auto" w:line="240" w:before="0" w:after="0"/>
              <w:ind w:left="714"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едущие: Карпачева Юлия Викторовна, юрист, Галина Нечаенко, бухгалтер КРОО «Кризисный центр для женщин и их семей, подвергшихся насилию «Верба».</w:t>
            </w:r>
          </w:p>
          <w:p>
            <w:pPr>
              <w:pStyle w:val="Normal"/>
              <w:numPr>
                <w:ilvl w:val="0"/>
                <w:numId w:val="2"/>
              </w:numPr>
              <w:spacing w:lineRule="auto" w:line="240"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авка на доверие: как повысить доверие к организации и её благотворительным программам? </w:t>
            </w:r>
          </w:p>
          <w:p>
            <w:pPr>
              <w:pStyle w:val="Normal"/>
              <w:spacing w:lineRule="auto" w:line="240" w:before="0" w:after="0"/>
              <w:ind w:left="720"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Ведущая: Фомина Елена Юрьевна, исполнительный директор, КРМОО Центр «Сотрудничество».</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lang w:eastAsia="ru-RU"/>
              </w:rPr>
              <w:t>Поскольку семинар проходил в преддверии нового года, то обстановка была почти семейная  - с пирожками и чаем. По окончанию семинара участники имели возможность получить консультации непосредственно по своей организации. Из отзывов участников: «Семинар был очень интересен, особенно вопрос формирования доверия к организации, хочется, чтобы партнеры и добровольцы доверяли, будет над этим работать», «Вся работа проведена качественно и доступно. Наиболее ценно для меня оформление отношений с добровольцами и пути их удержания в организации на долгий перио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сультационная поддержка</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 период работы проведено 179 консультаций в ходе личных встреч, по телефону и по электронной почте. Тематика касалась вопросов формирования добровольческих команд, мотивации добровольцев, грамотного прописывания добровольческого вклада в проект, оформления отношений НКО с добровольцами, обучения добровольцев под специфические темы проектов; ведения бухгалтерской отчетности НКО, возможностей развития социального предпринимательства; географии и содержания деятельности фондов местных сообществ. </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Многие организации отмечают потребность в добровольцах для пополнения человеческих ресурсов своих организаций, однако, сами не готовы заниматься управлением добровольцами, поддержанием их позитивной мотивации, не времени и/или желания выстраивать долгосрочные отношения,  но есть желание использовать уже обученных другими организациями добровольцев.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Информационная поддержка </w:t>
            </w:r>
          </w:p>
        </w:tc>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 xml:space="preserve">Для обеспечения информационной поддержки СО НКО края в области добровольчества и благотворительности работает тематический раздел сайта КРМОО Центр «Сотрудничество» </w:t>
            </w:r>
            <w:hyperlink r:id="rId7">
              <w:r>
                <w:rPr>
                  <w:rStyle w:val="InternetLink"/>
                  <w:rFonts w:cs="Times New Roman" w:ascii="Times New Roman" w:hAnsi="Times New Roman"/>
                </w:rPr>
                <w:t xml:space="preserve">http://kccp.ru </w:t>
              </w:r>
            </w:hyperlink>
            <w:r>
              <w:rPr>
                <w:rFonts w:cs="Times New Roman" w:ascii="Times New Roman" w:hAnsi="Times New Roman"/>
              </w:rPr>
              <w:t xml:space="preserve">, где размещаются актуальные новости о мероприятиях ресурсного центра, оформлены полезные ссылки.  Также добавлены новые материалы в тематическую библиотеку по добровольчеству и благотворительности (об этот уже писалось выше). </w:t>
            </w:r>
          </w:p>
          <w:p>
            <w:pPr>
              <w:pStyle w:val="Normal"/>
              <w:spacing w:before="0" w:after="200"/>
              <w:rPr>
                <w:rFonts w:ascii="Times New Roman" w:hAnsi="Times New Roman" w:cs="Times New Roman"/>
              </w:rPr>
            </w:pPr>
            <w:r>
              <w:rPr>
                <w:rFonts w:cs="Times New Roman" w:ascii="Times New Roman" w:hAnsi="Times New Roman"/>
              </w:rPr>
              <w:t>Осуществлялась рассылка информации по сформированной базе СО НКО о добровольческих событиях, например, семинарах, акциях, о конкурсах социальных проектов.</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cp.ru/" TargetMode="External"/><Relationship Id="rId3" Type="http://schemas.openxmlformats.org/officeDocument/2006/relationships/hyperlink" Target="http://www.gokrk.ru/" TargetMode="External"/><Relationship Id="rId4" Type="http://schemas.openxmlformats.org/officeDocument/2006/relationships/hyperlink" Target="https://www.facebook.com/nkozato26/" TargetMode="External"/><Relationship Id="rId5" Type="http://schemas.openxmlformats.org/officeDocument/2006/relationships/hyperlink" Target="https://www.facebook.com/centr.podderjki/" TargetMode="External"/><Relationship Id="rId6" Type="http://schemas.openxmlformats.org/officeDocument/2006/relationships/hyperlink" Target="http://www.kccp.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5:00Z</dcterms:created>
  <dc:creator>vladiko</dc:creator>
  <dc:description/>
  <cp:keywords/>
  <dc:language>en-US</dc:language>
  <cp:lastModifiedBy>Фомина Елена</cp:lastModifiedBy>
  <cp:lastPrinted>2017-01-27T12:13:00Z</cp:lastPrinted>
  <dcterms:modified xsi:type="dcterms:W3CDTF">2018-08-20T11:28:00Z</dcterms:modified>
  <cp:revision>4</cp:revision>
  <dc:subject/>
  <dc:title/>
</cp:coreProperties>
</file>