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1077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тупление в силу нового закона «Об Образовании в Российской Федерации» требует введения в деятельность общеобразовательного учреждения (работающего с обучающимися с ограниченными возможностями здоровья) нового направления 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азработку адаптированной образовательной 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далее - Программа). </w:t>
      </w:r>
    </w:p>
    <w:p>
      <w:pPr>
        <w:pStyle w:val="Normal"/>
        <w:spacing w:lineRule="auto" w:line="240" w:before="0" w:after="0"/>
        <w:ind w:left="1077" w:firstLine="53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 ситуация обусловила реальную необходимость создания методического обеспечения, организационных документов, определяющих структуру и содержание Программы.</w:t>
      </w:r>
    </w:p>
    <w:p>
      <w:pPr>
        <w:pStyle w:val="Normal"/>
        <w:spacing w:lineRule="auto" w:line="240" w:before="0" w:after="0"/>
        <w:ind w:left="1077" w:firstLine="53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нный «Порядок» призван помочь специалистам в разработке адаптированной образовательной программы для разных категорий обучающихся с ограниченными возможностями здоровья общеобразовательных учреждений всех уровней. </w:t>
      </w:r>
    </w:p>
    <w:p>
      <w:pPr>
        <w:pStyle w:val="Normal"/>
        <w:spacing w:lineRule="auto" w:line="240" w:before="0" w:after="0"/>
        <w:ind w:left="1077" w:firstLine="53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Порядок» знакомит со структурой адаптированной образовательной программы, механизмами ее разработки, процедурами перевода обучающегося с ограниченными возможностями здоровья на обучение по Программе,  с организацией итогового и промежуточного контрол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аптированная образовательная программа (далее АОП) – это образовательная программа, адаптированная для обучения лиц с ограниченными возможностями здоровья</w:t>
      </w:r>
      <w:r>
        <w:rPr>
          <w:rStyle w:val="Style15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нализ и подбор содерж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менение структуры и временных рам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разных форм, методов и приемов организации учебной деятельн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 требований государственного образовательного стандарта, содержания примерных программ, в том числе дл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психофизического развития лиц с ОВЗ (по представленным родителями документ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ирование необходимых структурных составляющих адаптирован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ение временных границ освоения АОП. 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АОП указывается отрезок времени, покрываемый реализацией содержания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ткое формулирование цели А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еделение круга задач</w:t>
      </w:r>
      <w:r>
        <w:rPr>
          <w:rFonts w:cs="Times New Roman" w:ascii="Times New Roman" w:hAnsi="Times New Roman"/>
          <w:sz w:val="28"/>
          <w:szCs w:val="28"/>
        </w:rPr>
        <w:t xml:space="preserve">, конкретизирующих цель адаптированной образовательной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ение содержания АОП.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содержания АОП должно включать в себя содержательное наполнение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го, коррекционного и воспитательного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е наполнение каждого из </w:t>
      </w:r>
      <w:r>
        <w:rPr>
          <w:rFonts w:cs="Times New Roman" w:ascii="Times New Roman" w:hAnsi="Times New Roman"/>
          <w:iCs/>
          <w:sz w:val="28"/>
          <w:szCs w:val="28"/>
        </w:rPr>
        <w:t>компонентов</w:t>
      </w:r>
      <w:r>
        <w:rPr>
          <w:rFonts w:cs="Times New Roman" w:ascii="Times New Roman" w:hAnsi="Times New Roman"/>
          <w:sz w:val="28"/>
          <w:szCs w:val="28"/>
        </w:rPr>
        <w:t xml:space="preserve"> зависит от его целевого назначения. Особое внимание при проектировании содержания АОП следует уделить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ланирование форм реализации АОП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АОП может, осуществляется с использованием различных форм, в том числе с использованием дистанционных технологий и электрон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нирование участия в реализации АОП</w:t>
      </w:r>
      <w:r>
        <w:rPr>
          <w:rFonts w:cs="Times New Roman" w:ascii="Times New Roman" w:hAnsi="Times New Roman"/>
          <w:sz w:val="28"/>
          <w:szCs w:val="28"/>
        </w:rPr>
        <w:t xml:space="preserve">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, или группы обучающихся с ОВЗ со схожими нарушениями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. Определение форм и критериев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адаптированной образовательной 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едусмотреть критерии промежуточной и итоговой оценки результативности освоения АОП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решении вопроса о переводе обучающегося с ОВЗ как не прошедшего промежуточную аттестацию необходим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нктом 20 Приказом Министерства образования и науки РФ от 30.08.2013 №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унктом 9 статьи 58 Федерального закона «Об Образовании в Российской Федерации» от 29.12.2012 №273-ФЗ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ический совет общеобразовательного учреждения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твержд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ОП для обучающихся с ОВЗ и (или) группы обучающихся с ОВЗ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АДАПТИРОВАН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</w:t>
        <w:tab/>
        <w:t xml:space="preserve"> Компонентный состав структуры АОП для обучающегося с ОВ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итульный лист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в которой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цель и зада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учения по предмету или предметам на текущ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ояснительной записке обязательно следует указать примерные программы, на основе которых подготовлена А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Компонент структуры АОП, раскрывающий ее содержание по трем блокам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бразовательный компонен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ОП 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коррекционный компонен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оспитательный компонен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держит описание приемов, методов и форм работы, реализуемых в урочное и внеуроч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сновные требования к результатам реализации АО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анном разделе А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АДАПТИРОВАННОЙ ОБРАЗОВАТЕ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АОП должна предусматривать создание в образовательной организации специальных условий, которые должны быть применимы к конкретной категории лиц с ОВ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реализация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 реализации АОП в образовательной организации должны быть привлечены </w:t>
      </w:r>
      <w:r>
        <w:rPr>
          <w:rFonts w:cs="Times New Roman" w:ascii="Times New Roman" w:hAnsi="Times New Roman"/>
          <w:iCs/>
          <w:sz w:val="28"/>
          <w:szCs w:val="28"/>
        </w:rPr>
        <w:t>тьюторы, учителя-дефектологи, учителя-логопеды, педагоги-психол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 для разработки А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деятельность по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основных характеристик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(объем, содержание, планируемые результаты), организационно-</w:t>
      </w:r>
      <w:r>
        <w:rPr>
          <w:rFonts w:cs="Times New Roman" w:ascii="Times New Roman" w:hAnsi="Times New Roman"/>
          <w:sz w:val="28"/>
          <w:szCs w:val="28"/>
        </w:rPr>
        <w:t>педагогических условий и в случаях, предусмотренных настоящим Федеральным законом, форм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имерная основная образовательная програ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учебно-методическая </w:t>
      </w:r>
      <w:r>
        <w:rPr>
          <w:rFonts w:cs="Times New Roman" w:ascii="Times New Roman" w:hAnsi="Times New Roman"/>
          <w:sz w:val="28"/>
          <w:szCs w:val="28"/>
        </w:rPr>
        <w:t>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ый процесс организации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хся по овладению знаниями, умениями, навыками и компетенцией, </w:t>
      </w:r>
      <w:r>
        <w:rPr>
          <w:rFonts w:cs="Times New Roman" w:ascii="Times New Roman" w:hAnsi="Times New Roman"/>
          <w:sz w:val="28"/>
          <w:szCs w:val="28"/>
        </w:rPr>
        <w:t>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едеральный государственный образовательный стандарт (ФГОС)</w:t>
      </w:r>
      <w:r>
        <w:rPr>
          <w:rFonts w:cs="Times New Roman" w:ascii="Times New Roman" w:hAnsi="Times New Roman"/>
          <w:sz w:val="28"/>
          <w:szCs w:val="28"/>
        </w:rPr>
        <w:t xml:space="preserve"> –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</w:t>
      </w:r>
      <w:r>
        <w:rPr>
          <w:rFonts w:cs="Times New Roman" w:ascii="Times New Roman" w:hAnsi="Times New Roman"/>
          <w:spacing w:val="-1"/>
          <w:sz w:val="28"/>
          <w:szCs w:val="28"/>
        </w:rPr>
        <w:t>препятствующие получению образования без создания специаль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одержание образования и условия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обучен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ограниченными возможностями предполагает как совместное образование с другими обучающимися, так и образовани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ьных классах, группах или в отдельных организациях, осуществляющих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 специальными условиями для получения образования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–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 организации образовательной деятельности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с ограниченными возможностями здоровья опреде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z w:val="28"/>
          <w:szCs w:val="28"/>
        </w:rPr>
        <w:t>выработке государственной политики и нормативно-правовому регулированию в сфере образования, совместно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250"/>
        <w:jc w:val="center"/>
        <w:rPr/>
      </w:pPr>
      <w:r>
        <w:rPr/>
        <w:t>Компонентный состав структуры АОП</w:t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9"/>
        <w:gridCol w:w="5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единицы АО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А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адаптированной образовательно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/класс, в которых изучается Программа.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 (по решению педагога или руководства ОУ)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ставления программы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А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образовательн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АО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класса, в котором будет реализован данная АО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учебно-методического и программного обеспечения, используемого для достижения пла</w:t>
              <w:softHyphen/>
              <w:t xml:space="preserve">нируемых результатов освоения цели и задач АО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, на которое рассчитана АОП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ные для АОП формы организации деятельности обучающихся с ОВЗ</w:t>
            </w:r>
          </w:p>
        </w:tc>
      </w:tr>
      <w:tr>
        <w:trPr>
          <w:trHeight w:val="1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ческие для АО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О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каждого блока ориентировано на ФГОС основного общего образования, проектируется с учетом развития предметных, метапредметных и личностных умений обучающихся с ОВЗ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ребования к результатам реализации АО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контрольно-измерительных материалов АО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овые материалы, тексты контрольных работ, вопросы для зачетных работ.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онтролирующих материалов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 оценки провероч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 с нарушениями сл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 нарушениями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 нарушениями опорно-двигательного аппар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 нарушениями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 нарушениями интелл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 расстройствами аутистического спектра;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ицам со сложными дефектами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Только для классов, реализующих инклюзивное образо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969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3:00Z</dcterms:created>
  <dc:creator>комп</dc:creator>
  <dc:description/>
  <dc:language>en-US</dc:language>
  <cp:lastModifiedBy>Фомина Елена</cp:lastModifiedBy>
  <dcterms:modified xsi:type="dcterms:W3CDTF">2015-01-13T09:43:00Z</dcterms:modified>
  <cp:revision>2</cp:revision>
  <dc:subject/>
  <dc:title>Рекомендации по разработке ИОП</dc:title>
</cp:coreProperties>
</file>