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нализируем пове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Заполняем таблицу ППП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(Предпосылки - Поведение - Последствия - Информация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2228850" cy="1190625"/>
            <wp:effectExtent l="0" t="0" r="0" b="0"/>
            <wp:wrapSquare wrapText="right"/>
            <wp:docPr id="1" name="MPj043846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3846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ПИ таблицы помогают анализировать и понимать, что же хочет сказать ребенок своим повед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планируйте время, чтобы провести внимательные наблюдения по таблице </w:t>
      </w:r>
      <w:r>
        <w:rPr>
          <w:bCs/>
          <w:lang w:val="ru-RU"/>
        </w:rPr>
        <w:t>ПППИ.</w:t>
      </w:r>
      <w:r>
        <w:rPr>
          <w:lang w:val="ru-RU"/>
        </w:rPr>
        <w:t xml:space="preserve"> Очень полезно делать короткие наблюдения в самых активных/уязвимых точках урока. Предпосылка (то, что случилось до инцидента) - ключ и может дать вам полную картину того, что ребенок пытается сказать своим повед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олните</w:t>
      </w:r>
      <w:r>
        <w:rPr>
          <w:lang w:val="en-US"/>
        </w:rPr>
        <w:t xml:space="preserve"> </w:t>
      </w:r>
      <w:r>
        <w:rPr>
          <w:lang w:val="ru-RU"/>
        </w:rPr>
        <w:t>колонки</w:t>
      </w:r>
      <w:r>
        <w:rPr>
          <w:lang w:val="en-US"/>
        </w:rPr>
        <w:t xml:space="preserve"> </w:t>
      </w:r>
      <w:r>
        <w:rPr>
          <w:lang w:val="ru-RU"/>
        </w:rPr>
        <w:t>таблицы</w:t>
      </w:r>
      <w:r>
        <w:rPr>
          <w:lang w:val="en-US"/>
        </w:rPr>
        <w:t xml:space="preserve">. </w:t>
      </w:r>
      <w:r>
        <w:rPr>
          <w:lang w:val="ru-RU"/>
        </w:rPr>
        <w:t>Дата и время очень важны, так как они могут показать схему поведения, например, то, что сосредоточенное поведение часто появляется перед полдником/ обедом может означать что ребенок голоде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 = предпосылки, то, что происходило непосредственно перед демонстрируемым поведением (часто не видим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 = поведение, такие слова как агрессивный и капризный понимаются по-разному, вместо этого лучше писать, что конкретно ребенок делает, например, кусается или бросает вещи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 = последствия, каков был результат для ребенка от такого поведения, например, им пришлось сидеть со специалистом-практиком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И = информация, как вы думаете, что ребенок пытался сказать своим поведением, например, "Я хочу поиграть с той игрушкой, если я ее возьму, мне разрешат ее оставить", "Мне нравиться сидеть со специалистом-практиком, и это происходит каждый раз, как я поиграю с другим ребенком во время историй/сказок". "Мне нравится этот специалист, и он всегда со мной разговаривает, если я брошу игрушку другого ребенка"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сле заполнения таблицы ПППИ проведите обсуждение со всеми сотрудниками и решите, какую информацию передает это поведение. Это поможет вам написать План поведения для последовательного вмешательства и выделить новые навыки, которым надо научить ребенка, чтобы заменить неправильное поведе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Таблица ПППИ (Предпосылки - Поведение - Последствия - Информация)</w:t>
      </w:r>
    </w:p>
    <w:p>
      <w:pPr>
        <w:pStyle w:val="Normal"/>
        <w:rPr>
          <w:rFonts w:ascii="Gill Sans MT" w:hAnsi="Gill Sans MT" w:cs="Gill Sans MT"/>
          <w:b/>
          <w:b/>
          <w:bCs/>
          <w:kern w:val="0"/>
          <w:sz w:val="28"/>
          <w:szCs w:val="24"/>
          <w:lang w:val="ru-RU"/>
        </w:rPr>
      </w:pPr>
      <w:r>
        <w:rPr>
          <w:rFonts w:cs="Gill Sans MT" w:ascii="Gill Sans MT" w:hAnsi="Gill Sans MT"/>
          <w:b/>
          <w:bCs/>
          <w:kern w:val="0"/>
          <w:sz w:val="28"/>
          <w:szCs w:val="24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2700"/>
        <w:gridCol w:w="2700"/>
        <w:gridCol w:w="254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День</w:t>
            </w:r>
            <w:r>
              <w:rPr>
                <w:rFonts w:cs="Garamond" w:ascii="Garamond" w:hAnsi="Garamond"/>
                <w:b/>
                <w:bCs/>
                <w:szCs w:val="24"/>
              </w:rPr>
              <w:t>/</w:t>
            </w: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Часть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A. </w:t>
            </w: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Предпосы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B. </w:t>
            </w: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П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. Последств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  <w:t>. Информац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  <w:t>Что происходило непосредственно перед демонстрируемым поведени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  <w:t>Что сделал...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  <w:t>Что вы/другие сделали после проявленного пове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  <w:t>Какую информацию дает это поведение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val="ru-RU"/>
              </w:rPr>
            </w:pPr>
            <w:r>
              <w:rPr>
                <w:rFonts w:cs="Garamond" w:ascii="Garamond" w:hAnsi="Garamond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14525" cy="504190"/>
          <wp:effectExtent l="0" t="0" r="0" b="0"/>
          <wp:docPr id="2" name="Full colour for unit public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ll colour for unit public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14525" cy="504190"/>
          <wp:effectExtent l="0" t="0" r="0" b="0"/>
          <wp:docPr id="3" name="Full colour for unit publication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ll colour for unit publication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Семинар в рамках партнерского проекта «Инклюзия для всех – открытие школьных дверей для детей с ограниченными возможностями», 14-16 апреля 2014, Красноярск</w:t>
    </w:r>
  </w:p>
  <w:p>
    <w:pPr>
      <w:pStyle w:val="Head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Семинар в рамках партнерского проекта «Инклюзия для всех – открытие школьных дверей для детей с ограниченными возможностями», 14-16 апреля 2014, Красноярск</w:t>
    </w:r>
  </w:p>
  <w:p>
    <w:pPr>
      <w:pStyle w:val="Head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" w:hAnsi="Times" w:cs="Times"/>
      <w:sz w:val="24"/>
      <w:lang w:val="en-GB"/>
    </w:rPr>
  </w:style>
  <w:style w:type="character" w:styleId="Style15">
    <w:name w:val="Нижний колонтитул Знак"/>
    <w:qFormat/>
    <w:rPr>
      <w:rFonts w:ascii="Times" w:hAnsi="Times" w:cs="Times"/>
      <w:sz w:val="24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3:00Z</dcterms:created>
  <dc:creator>edeccekh</dc:creator>
  <dc:description/>
  <cp:keywords/>
  <dc:language>en-US</dc:language>
  <cp:lastModifiedBy>Елена</cp:lastModifiedBy>
  <dcterms:modified xsi:type="dcterms:W3CDTF">2014-11-20T18:11:00Z</dcterms:modified>
  <cp:revision>14</cp:revision>
  <dc:subject/>
  <dc:title>Analysing Behaviour</dc:title>
</cp:coreProperties>
</file>